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西安科技大学研究生考试试卷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7462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02"/>
                              <w:gridCol w:w="160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06.5pt;mso-wrap-distance-left:9pt;mso-wrap-distance-right:0pt;mso-wrap-distance-top:0pt;mso-wrap-distance-bottom:0pt;margin-top:0.1pt;mso-position-vertical-relative:text;margin-left:2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02"/>
                        <w:gridCol w:w="160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研究生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</w:t>
      </w:r>
    </w:p>
    <w:p>
      <w:pPr>
        <w:pStyle w:val="Normal"/>
        <w:spacing w:lineRule="auto" w:line="480"/>
        <w:rPr/>
      </w:pPr>
      <w:r>
        <w:rPr>
          <w:sz w:val="24"/>
        </w:rPr>
        <w:t>开（闭）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075815</wp:posOffset>
                </wp:positionV>
                <wp:extent cx="4237990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 w:before="0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考生必须遵守考场纪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答题必须写清楚题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字迹要清楚，保持卷面整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试题随试卷一起交回（试题写在黑板上时，答题时应抄写题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5.5pt;mso-wrap-distance-left:9.05pt;mso-wrap-distance-right:9.05pt;mso-wrap-distance-top:0pt;mso-wrap-distance-bottom:0pt;margin-top:16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720" w:before="0" w:after="15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项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考生必须遵守考场纪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答题必须写清楚题号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字迹要清楚，保持卷面整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试题随试卷一起交回（试题写在黑板上时，答题时应抄写题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5:00Z</dcterms:created>
  <dc:creator>liuyansong</dc:creator>
  <dc:description/>
  <cp:keywords/>
  <dc:language>en-US</dc:language>
  <cp:lastModifiedBy>雨林木风</cp:lastModifiedBy>
  <dcterms:modified xsi:type="dcterms:W3CDTF">2010-03-16T09:05:00Z</dcterms:modified>
  <cp:revision>2</cp:revision>
  <dc:subject/>
  <dc:title>西安科技学院研究生考试试卷</dc:title>
</cp:coreProperties>
</file>