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  <w:szCs w:val="21"/>
        </w:rPr>
      </w:pPr>
      <w:r>
        <w:rPr>
          <w:rFonts w:eastAsia="宋体-18030;宋体" w:cs="宋体-18030;宋体" w:ascii="宋体-18030;宋体" w:hAnsi="宋体-18030;宋体"/>
          <w:sz w:val="24"/>
          <w:szCs w:val="21"/>
        </w:rPr>
      </w:r>
    </w:p>
    <w:p>
      <w:pPr>
        <w:pStyle w:val="Normal"/>
        <w:spacing w:lineRule="exact" w:line="360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小标宋" w:hAnsi="小标宋" w:eastAsia="小标宋"/>
          <w:color w:val="FF0000"/>
          <w:spacing w:val="-16"/>
          <w:w w:val="72"/>
          <w:sz w:val="94"/>
          <w:szCs w:val="94"/>
        </w:rPr>
        <w:t>西安科技大学校长办公室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西科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49.95pt,0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印发《西安科技大学学位论文作假行为</w:t>
      </w:r>
    </w:p>
    <w:p>
      <w:pPr>
        <w:pStyle w:val="Normal"/>
        <w:spacing w:lineRule="exact" w:line="700"/>
        <w:jc w:val="center"/>
        <w:rPr/>
      </w:pPr>
      <w:r>
        <w:rPr>
          <w:rFonts w:ascii="小标宋" w:hAnsi="小标宋" w:eastAsia="小标宋"/>
          <w:sz w:val="44"/>
          <w:szCs w:val="44"/>
        </w:rPr>
        <w:t>处理实施细则》的通知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小标宋" w:hAnsi="小标宋" w:eastAsia="黑体;SimHei"/>
          <w:sz w:val="36"/>
          <w:szCs w:val="36"/>
        </w:rPr>
      </w:pPr>
      <w:r>
        <w:rPr>
          <w:rFonts w:eastAsia="黑体;SimHei" w:ascii="小标宋" w:hAnsi="小标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40"/>
        <w:outlineLvl w:val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各单位、各部门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/>
      </w:pPr>
      <w:r>
        <w:rPr>
          <w:rFonts w:ascii="楷体_GB2312" w:hAnsi="楷体_GB2312" w:cs="宋体;SimSun" w:eastAsia="楷体_GB2312"/>
          <w:sz w:val="32"/>
          <w:szCs w:val="32"/>
        </w:rPr>
        <w:t>现将《西安科技大学学位论文作假行为处理实施细则》印发你们，请遵照执行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eastAsia="楷体_GB2312"/>
          <w:sz w:val="32"/>
          <w:szCs w:val="32"/>
        </w:rPr>
        <w:t>校长办公室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5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exact" w:line="5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西安科技大学</w:t>
      </w:r>
    </w:p>
    <w:p>
      <w:pPr>
        <w:pStyle w:val="Normal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学位论文作假行为处理实施细则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培养潜心学术、诚实守信的优良学风，规范学位论文管理，根据《中华人民共和国学位条例》、《中华人民共和国高等教育法》、《学位论文作假行为处理办法》（中华人民共和国教育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）及《西安科技大学学术道德行为规范》有关规定，制定本实施细则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凡向我校申请博士、硕士、学士学位所提交的博士学位论文、硕士学位论文和本科毕业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（统称为学位论文），出现本实施细则所列作假情形者，依照本实施细则处理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学位申请者应遵守国家法律法规和学校有关规定，提高自律意识，坚持诚信为本，恪守学术道德和学术规范，在指导教师指导下独立完成学位论文，确保撰写学位论文的真实性、原创性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研究生指导教师是研究生培养质量的第一责任人，本科毕业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指导教师是负责本科生毕业论文质量的第一责任人。指导教师应当对学位申请者进行学术道德、学术规范教育，提高学位申请者的诚信度与学术素养，对其学位论文研究和撰写过程予以指导，对学位论文是否由其独立完成进行审查，避免学位论文作假行为的发生，维护学术声誉。 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color w:val="000000"/>
          <w:sz w:val="32"/>
          <w:szCs w:val="32"/>
        </w:rPr>
        <w:t>学位论文作假行为主要包括下列情形：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捏造、篡改研究成果、实验数据或引用资料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不加注明的使用他人成果，将他人学术观点、学术思想改头换面据为己有，直接袭用他人的成果构架与文字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剽窃、抄袭他人研究成果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购买、出售学位论文或者组织学位论文买卖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雇用或代替他人撰写论文；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其他学术界公认的学术道德失范行为与表现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color w:val="000000"/>
          <w:sz w:val="32"/>
          <w:szCs w:val="32"/>
        </w:rPr>
        <w:t>学位论文作假行为处理办法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学位申请者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在读学生申请学位过程中，其学位论文出现第五条涉及的作假情形者，取消其学位申请资格，并给予开除学籍处分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在职人员申请学位过程中，其学位论文出现第五条涉及的作假情形者，取消其学位申请资格，开除学籍，并通报其所在单位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已经获得学位的，其学位论文被发现出现第五条所涉及的作假情形者，学校将依法撤销其学位，并注销学位证书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指导教师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导教师未履行学术道德和学术规范教育、论文指导和审查把关等职责，其指导的学位论文存在作假情形的，视情节严重程度学校将给予警告或记过处分；情节特别严重的，降低岗位聘任等级直至给予开除处分或者解除聘任合同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学院（部）及学院（部）负责人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（部）制度不健全、管理混乱，累计出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及以上学位论文作假或者学位论文作假行为影响特别恶劣的，学校将核减相应学科、专业的招生计划，对该学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予以通报批评，并按照有关规定对负有直接管理责任的学院（部）负责人进行问责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  举报与投诉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学位评定委员会负责受理学位论文作假行为问题的举报和投诉。对学位论文作假行为的举报要求实名，举报者须提供详实的证据材料。在受理举报过程中，学校将采取必要措施保护举报人和证人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八条  学位论文作假行为处理程序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院（部）学位评定分委员会负责对涉嫌作假的学位论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文进行调查核实，博士、硕士学位论文调查核实的相关材料报送研究生院，本科毕业论文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设计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调查核实的相关材料报送教务处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校学位评定委员会是学校学位论文作假行为的认定及处理机构，研究生院负责博士、硕士学位论文作假行为申诉、处理等相关事务日常工作，教务处负责本科毕业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设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作假行为申诉、处理等相关事务日常工作。处理结果由校学位评定委员会审定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对学位申请者、指导教师、管理者及责任单位做出处理决定前，书面告知当事人（单位）并听取其陈述和申辩。当事者对处理决定不服的，可以依法提出申诉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由校学位评定委员会负责解释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自公布之日起执行。</w:t>
      </w:r>
    </w:p>
    <w:p>
      <w:pPr>
        <w:pStyle w:val="Normal"/>
        <w:spacing w:lineRule="exact" w:line="600"/>
        <w:ind w:firstLine="1050"/>
        <w:rPr>
          <w:rFonts w:ascii="宋体-18030;宋体" w:hAnsi="宋体-18030;宋体" w:eastAsia="宋体-18030;宋体" w:cs="宋体-18030;宋体"/>
          <w:color w:val="000000"/>
          <w:sz w:val="32"/>
          <w:szCs w:val="21"/>
        </w:rPr>
      </w:pPr>
      <w:r>
        <w:rPr>
          <w:rFonts w:eastAsia="宋体-18030;宋体" w:cs="宋体-18030;宋体" w:ascii="宋体-18030;宋体" w:hAnsi="宋体-18030;宋体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600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ind w:firstLine="105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auto" w:line="312"/>
        <w:rPr>
          <w:rFonts w:ascii="宋体-18030;宋体" w:hAnsi="宋体-18030;宋体" w:eastAsia="宋体-18030;宋体" w:cs="宋体-18030;宋体"/>
          <w:szCs w:val="21"/>
          <w:u w:val="single"/>
        </w:rPr>
      </w:pPr>
      <w:r>
        <w:rPr>
          <w:rFonts w:eastAsia="宋体-18030;宋体" w:cs="宋体-18030;宋体" w:ascii="宋体-18030;宋体" w:hAnsi="宋体-18030;宋体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西安科技大学校长办公室                   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日印发        </w:t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-18030">
    <w:altName w:val="宋体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qFormat/>
    <w:pPr>
      <w:keepNext w:val="true"/>
      <w:keepLines/>
      <w:pageBreakBefore/>
      <w:tabs>
        <w:tab w:val="clear" w:pos="420"/>
        <w:tab w:val="left" w:pos="1710" w:leader="none"/>
      </w:tabs>
      <w:ind w:left="1710" w:hanging="108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4:00Z</dcterms:created>
  <dc:creator>lmf</dc:creator>
  <dc:description/>
  <cp:keywords/>
  <dc:language>en-US</dc:language>
  <cp:lastModifiedBy>User</cp:lastModifiedBy>
  <cp:lastPrinted>2013-05-03T16:19:00Z</cp:lastPrinted>
  <dcterms:modified xsi:type="dcterms:W3CDTF">2013-05-06T02:02:00Z</dcterms:modified>
  <cp:revision>210</cp:revision>
  <dc:subject/>
  <dc:title>复件 西安科技大学学位论文作假行为处理实施细则</dc:title>
</cp:coreProperties>
</file>